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otech Company Brochure Rubri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riod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pany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fficers______________________________________</w:t>
        <w:br/>
        <w:br/>
        <w:t>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2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68"/>
        <w:gridCol w:w="1588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t – philosophy, products, employment opportunities, loc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go – origin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 – original, no typos, etc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t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raphics (</w:t>
            </w:r>
            <w:r>
              <w:rPr>
                <w:b/>
                <w:bCs/>
                <w:i/>
                <w:iCs/>
                <w:sz w:val="20"/>
              </w:rPr>
              <w:t>referenced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5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otech Company Brochure Rubri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riod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pany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fficers______________________________________</w:t>
        <w:br/>
        <w:br/>
        <w:t>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2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68"/>
        <w:gridCol w:w="1588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t – philosophy, products, employment opportunities, loc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go – origin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 – original, no typos, etc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t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raphics (</w:t>
            </w:r>
            <w:r>
              <w:rPr>
                <w:b/>
                <w:bCs/>
                <w:i/>
                <w:iCs/>
                <w:sz w:val="20"/>
              </w:rPr>
              <w:t>referenced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5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otech Company Brochure Rubri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riod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pany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fficers______________________________________</w:t>
        <w:br/>
        <w:br/>
        <w:t>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2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68"/>
        <w:gridCol w:w="1588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t – philosophy, products, employment opportunities, loc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go – origin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 – original, no typos, etc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t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raphics (</w:t>
            </w:r>
            <w:r>
              <w:rPr>
                <w:b/>
                <w:bCs/>
                <w:i/>
                <w:iCs/>
                <w:sz w:val="20"/>
              </w:rPr>
              <w:t>referenced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5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otech Company Brochure Rubri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riod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pany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fficers______________________________________</w:t>
        <w:br/>
        <w:br/>
        <w:t>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2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68"/>
        <w:gridCol w:w="1588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t – philosophy, products, employment opportunities, loc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go – origin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 – original, no typos, etc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t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raphics (</w:t>
            </w:r>
            <w:r>
              <w:rPr>
                <w:b/>
                <w:bCs/>
                <w:i/>
                <w:iCs/>
                <w:sz w:val="20"/>
              </w:rPr>
              <w:t>referenced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/5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08:00Z</dcterms:created>
  <dc:creator>Reisclan</dc:creator>
  <dc:description/>
  <dc:language>en-US</dc:language>
  <cp:lastModifiedBy>Reisclan</cp:lastModifiedBy>
  <dcterms:modified xsi:type="dcterms:W3CDTF">2009-06-18T22:14:00Z</dcterms:modified>
  <cp:revision>1</cp:revision>
  <dc:subject/>
  <dc:title>Biotech Company Brochure Rubric</dc:title>
</cp:coreProperties>
</file>